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2629-N-2018 z dnia 17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wykonanie mobilnego stanowiska badawczego silnika rewolwerow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581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mobilnego stanowiska badawczego silnika rewolwerow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mobilnego stanowiska badawczego silnika rewolwerow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340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34000-8, 3854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cjacje z ogłosze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50406.5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LCO ROBERT DYKIEL </w:t>
              <w:br/>
              <w:t xml:space="preserve">Email wykonawcy: </w:t>
              <w:br/>
              <w:t xml:space="preserve">Adres pocztowy: UL.BLACHARSKA 7 </w:t>
              <w:br/>
              <w:t xml:space="preserve">Kod pocztowy: 20-209 </w:t>
              <w:br/>
              <w:t xml:space="preserve">Miejscowość: LUBLIN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87200 </w:t>
              <w:br/>
              <w:t xml:space="preserve">Oferta z najniższą ceną/kosztem 787200 </w:t>
              <w:br/>
              <w:t xml:space="preserve">Oferta z najwyższą ceną/kosztem 7872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4:00Z</dcterms:created>
  <dc:creator>Agnieszka</dc:creator>
  <dc:description/>
  <dc:language>en-US</dc:language>
  <cp:lastModifiedBy>Agnieszka</cp:lastModifiedBy>
  <dcterms:modified xsi:type="dcterms:W3CDTF">2018-09-17T09:54:00Z</dcterms:modified>
  <cp:revision>1</cp:revision>
  <dc:subject/>
  <dc:title/>
</cp:coreProperties>
</file>